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635-1302/2024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декабря 2024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конкурсного управляющего Фонда поддержки и развития женских инициатив «Северные Амазонки» Демьяненко Андрея Валерьевича, </w:t>
      </w:r>
      <w:r>
        <w:rPr>
          <w:rStyle w:val="CatPassportDatagrp22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мьяненко А.В., являясь конкурсным управляющим Фонда поддержки и развития женских инициатив «Северные Амазонки», расположенного по адресу: ул. Таежная, 23, г.п. Белый Яр, Сургутский район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7 ст. 431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оставил в срок до 24.00 часов 25.01.2024 года в налоговый орган по месту налогового учета расчет по страховым взносам за 12 месяцев 2023 года (фактически расчет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 01.07.2024 года</w:t>
      </w:r>
      <w:r>
        <w:rPr>
          <w:rFonts w:eastAsia="Times New Roman" w:cs="Times New Roman"/>
          <w:sz w:val="28"/>
          <w:szCs w:val="28"/>
          <w:lang w:val="en-US" w:bidi="en-US"/>
        </w:rPr>
        <w:t>), чем совершил 26.01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мьяненко А.В., извещенный о времени и месте судебного заседания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дело может быть рассмотрено в отсутствие Демьяненко А.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конкурсного управляющего Фонда поддержки и развития женских инициатив «Северные Амазонки» Демьяненко А.В. в совершении административного правонарушения, предусмотренного ст. 15.5 КоАП РФ подтверждается: протоколом об административном правонарушении от 17.10.2024 г., в котором указаны обстоятельства совершенного правонарушения; квитанцией о приеме расчета в электронной форме от 01.07.2024 г.; выпиской из ЕГРЮЛ от 10.10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конкурсного управляющего Фонда поддержки и развития женских инициатив «Северные Амазонки» Демьяненко А.В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конкурсного управляющего Фонда поддержки и развития женских инициатив «Северные Амазонки» Демьяненко Андрея Валерье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PassportDatagrp23rplc15">
    <w:name w:val="cat-PassportData grp-23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